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l’impregnante, idrorepellente e permeabile al vapore, a base di silani/silossani in acqua per la protezione trasparente ed invisibile di superfici in muratura faccia a vista (pietra silicea, tufo, laterizio) e degli intonaci minerali sottoposte all’azione aggressiva dell’acqua battente, piogge acide, raggi UV, ed agenti atmosferici, applicato a saturazione in mano unica a spruzzo (airles a bassa pressione) o manualmente (pennello o rullo), tipo </w:t>
      </w:r>
      <w:r>
        <w:rPr>
          <w:rFonts w:cs="Arial" w:ascii="Arial" w:hAnsi="Arial"/>
          <w:b/>
          <w:sz w:val="22"/>
          <w:szCs w:val="22"/>
        </w:rPr>
        <w:t>THORO ENVIROSEAL B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Per m2 </w:t>
        <w:tab/>
        <w:t>€ 13,39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6:00Z</dcterms:created>
  <dc:creator>MAC spa</dc:creator>
  <dc:description/>
  <dc:language>en-US</dc:language>
  <cp:lastModifiedBy>RGottard</cp:lastModifiedBy>
  <cp:lastPrinted>2003-02-03T18:19:00Z</cp:lastPrinted>
  <dcterms:modified xsi:type="dcterms:W3CDTF">2005-10-28T08:31:00Z</dcterms:modified>
  <cp:revision>4</cp:revision>
  <dc:subject/>
  <dc:title>ART</dc:title>
</cp:coreProperties>
</file>